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CS"/>
        </w:rPr>
        <w:t>06-2/</w:t>
      </w:r>
      <w:r>
        <w:rPr>
          <w:lang w:val="sr-RS"/>
        </w:rPr>
        <w:t>76-1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мај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2</w:t>
      </w:r>
      <w:r>
        <w:rPr>
          <w:lang w:val="sr-RS"/>
        </w:rPr>
        <w:t xml:space="preserve">3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СРЕДУ, 10. МАЈ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/>
        <w:t xml:space="preserve"> </w:t>
      </w:r>
      <w:r>
        <w:rPr>
          <w:lang w:val="sr-RS"/>
        </w:rPr>
        <w:t xml:space="preserve">11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r-RS"/>
        </w:rPr>
        <w:t>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7. години (21 Број: 02-167/17 од 25. јануара 2017. годин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r-RS"/>
        </w:rPr>
        <w:t>Разматрање Предлога Заштитника грађана за утврђивање максималног броја запослених на неодређено време у Стручној служби Заштитника грађана у 2017. години (21 Број: 112-197/17 од 31. јан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Повереника за заштиту равноправности за утврђивање максималног броја запослених на неодређено време у Стручној служби Повереник</w:t>
      </w:r>
      <w:r>
        <w:rPr/>
        <w:t>a</w:t>
      </w:r>
      <w:r>
        <w:rPr>
          <w:lang w:val="sr-RS"/>
        </w:rPr>
        <w:t xml:space="preserve"> за заштиту равноправности у 2017. години (21 Број: 112-200/17 од 31. јан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Фискалног савета за утврђивање максималног броја запослених на неодређено време у Стручним службама Фискалног савета у 2017. години (21 Број: 112-218/17 од 1. и 23. фебруара 2017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7. години (21 Број: 112-246/17 од 3. фебр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7. години (21 Број: 112-289/17 од 8. фебр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7. години (21 Број: 112-302/17 од 9. фебруара и 18. април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Разматрање Захтева Комисије за хартије од вредности за давање сагласности за додатно радно ангажовање у Комисији за хартије од вредности у 2017. години (21 Број: 112-196/17 од 30. јануара 2017. године);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</w:t>
      </w:r>
      <w:r>
        <w:rPr/>
        <w:t xml:space="preserve"> </w:t>
      </w:r>
      <w:r>
        <w:rPr>
          <w:lang w:val="sr-RS"/>
        </w:rPr>
        <w:t>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7. години (21 Број: 112-334/17 од 14. фебр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Захтева Повереника за информације од јавног значаја и заштиту података о личности за давање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Број: 110-00-4/2017-04 од 21. фебруара 2017. године (21 Број: 112-402/17 од 22. фебр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 у 2017. години (21 Број: 112-401/17 од 22. фебруара 2017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Агенције за енергетику за утврђивање максималног броја запослених на неодређено време у Агенцији за енергетику у 2017. години (21 Број: 02-558/17 од 3. марта 2017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Народне скупштине за утврђивање максималног броја запослених на неодређено време у Служби Народне скупштине у 2017. години (21 Број: 112-567/17 од 3. марта 2017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 у 2017. години (21 Број: 112-581/17 од 6. марта 2017. године)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/>
        <w:t xml:space="preserve">                      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Bojana Todorovic</dc:creator>
  <dc:description/>
  <dc:language>en-US</dc:language>
  <cp:lastModifiedBy>Marija Kikovic</cp:lastModifiedBy>
  <cp:lastPrinted>2017-04-26T12:45:00Z</cp:lastPrinted>
  <dcterms:modified xsi:type="dcterms:W3CDTF">2017-09-22T09:30:00Z</dcterms:modified>
  <cp:revision>2</cp:revision>
  <dc:subject/>
  <dc:title/>
</cp:coreProperties>
</file>